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92710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 xml:space="preserve">VELİ İZİN BELGESİ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1275"/>
        <w:gridCol w:w="1276"/>
        <w:gridCol w:w="815"/>
      </w:tblGrid>
      <w:tr>
        <w:trPr>
          <w:trHeight w:val="35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GÖNÜLLÜ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DI SOYADI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.C.KİMLİK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BABA ADI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NA ADI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İNSİYET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AN GRB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OĞUM TARİH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OĞUM YERİ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EP TELEFONU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>BABA(                                           )   ANNE(                                                )</w:t>
            </w:r>
          </w:p>
        </w:tc>
      </w:tr>
      <w:tr>
        <w:trPr>
          <w:trHeight w:val="2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>DİĞER(                                           -                                                            )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V ADRESİ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8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ÇANAKKALE BİSİKLET PLATFORMU’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jc w:val="both"/>
        <w:rPr>
          <w:rFonts w:cs="Calibri"/>
          <w:szCs w:val="20"/>
        </w:rPr>
      </w:pPr>
      <w:r>
        <w:rPr>
          <w:rFonts w:cs="Calibri"/>
          <w:szCs w:val="20"/>
        </w:rPr>
        <w:t>Velisi bulunduğum yukarıda açık kimliği yazılı ÇABİP 9. Çanakkale Bisiklet Turu katılımcısı ………..…….……. Şehitlere Saygı Sürüşü etkinliğine katılmasına izin veriyorum.</w:t>
      </w:r>
    </w:p>
    <w:p>
      <w:pPr>
        <w:pStyle w:val="Normal"/>
        <w:spacing w:lineRule="auto" w:line="360"/>
        <w:jc w:val="both"/>
        <w:rPr>
          <w:rFonts w:cs="Calibri"/>
          <w:sz w:val="24"/>
        </w:rPr>
      </w:pPr>
      <w:r>
        <w:rPr>
          <w:rFonts w:cs="Calibri"/>
          <w:sz w:val="24"/>
          <w:szCs w:val="20"/>
        </w:rPr>
        <w:t xml:space="preserve">Gönüllü oğlumun/kızımın, “faaliyet boyunca maddi manevi sorunlar ve tıbbi müdahale gerektiren bir durumla karşı karşıya kalındığında” her türlü sorumluluğu kabul ettiğimi taahhüt eder, gereğini bilgilerinize arz ederim.  </w:t>
      </w:r>
      <w:r>
        <w:rPr>
          <w:rFonts w:cs="Calibri"/>
          <w:sz w:val="24"/>
        </w:rPr>
        <w:t>….../..…./202…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111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NNESİ (ADI SOYADI İMZAS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BABASI (ADI SOYADI İMZAS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19"/>
        <w:gridCol w:w="3165"/>
      </w:tblGrid>
      <w:tr>
        <w:trPr>
          <w:trHeight w:val="327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NNE BABA HER İKİSİDE HAYATTA DEĞİLSE YASAL VELİSİ</w:t>
            </w:r>
          </w:p>
        </w:tc>
      </w:tr>
      <w:tr>
        <w:trPr>
          <w:trHeight w:val="9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DI SOYA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YAKINLIK DERECES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İMZA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>AÇIKLAMALAR</w:t>
      </w:r>
      <w:r>
        <w:rPr>
          <w:rFonts w:cs="Calibri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Bu taahhütname, yukarıda belirtilen faaliyetlere katılacak olan öğrencinin anne ve babası (anne ve baba hayatta değil ise yasal velisi) tarafından doldurulup </w:t>
      </w:r>
      <w:r>
        <w:rPr>
          <w:rFonts w:cs="Calibri"/>
          <w:b/>
          <w:sz w:val="18"/>
          <w:szCs w:val="18"/>
        </w:rPr>
        <w:t>Çanakkale Bisiklet Platformu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Kolaylaştırıcı ekibine imza sahibi tarafından teslim edilecek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18"/>
          <w:szCs w:val="18"/>
        </w:rPr>
        <w:t>Cep telefonları kısmında yer alan “diğer” bölümüne ulaşılabilecek en yakın kişilerin isimleri ve telefonları mutlaka yazıl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18"/>
          <w:szCs w:val="18"/>
        </w:rPr>
        <w:t>Aksi halde gönüllü ilgili faaliyetlere katılamay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erçek dışı beyan ve imzanın sorumluluğu, taahhütnameyi dolduranlara ve imzalayana ait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18"/>
        </w:rPr>
        <w:t>……</w:t>
      </w:r>
      <w:r>
        <w:rPr>
          <w:rFonts w:cs="Arial" w:ascii="Arial" w:hAnsi="Arial"/>
          <w:szCs w:val="18"/>
        </w:rPr>
        <w:t>../……./202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808080"/>
          <w:szCs w:val="18"/>
        </w:rPr>
        <w:t>(Kolaylaştırıcı Adı Soyadı, İmza)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0:00Z</dcterms:created>
  <dc:creator>gsim</dc:creator>
  <dc:description/>
  <cp:keywords/>
  <dc:language>en-US</dc:language>
  <cp:lastModifiedBy>Doğancan Çetin</cp:lastModifiedBy>
  <cp:lastPrinted>2019-08-01T15:26:00Z</cp:lastPrinted>
  <dcterms:modified xsi:type="dcterms:W3CDTF">2020-02-21T11:50:00Z</dcterms:modified>
  <cp:revision>14</cp:revision>
  <dc:subject/>
  <dc:title/>
</cp:coreProperties>
</file>